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/>
      </w:pPr>
      <w:r>
        <w:rPr/>
        <w:drawing>
          <wp:inline distT="0" distB="0" distL="0" distR="0">
            <wp:extent cx="840867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10620" w:hanging="0"/>
        <w:jc w:val="right"/>
        <w:rPr/>
      </w:pPr>
      <w:r>
        <w:rPr/>
        <w:t xml:space="preserve"> </w:t>
      </w:r>
      <w:r>
        <w:rPr/>
        <w:t>Директор  СДЮТиЭ</w:t>
        <w:tab/>
        <w:tab/>
        <w:t xml:space="preserve"> </w:t>
      </w:r>
    </w:p>
    <w:p>
      <w:pPr>
        <w:pStyle w:val="Style17"/>
        <w:spacing w:lineRule="auto" w:line="360"/>
        <w:ind w:left="10620" w:hanging="0"/>
        <w:jc w:val="right"/>
        <w:rPr/>
      </w:pPr>
      <w:r>
        <w:rPr/>
        <w:t xml:space="preserve"> </w:t>
      </w:r>
      <w:r>
        <w:rPr/>
        <w:t>_____________И.Л.Бородов</w:t>
        <w:tab/>
        <w:t xml:space="preserve">        </w:t>
      </w:r>
    </w:p>
    <w:p>
      <w:pPr>
        <w:pStyle w:val="Style17"/>
        <w:spacing w:lineRule="auto" w:line="360"/>
        <w:ind w:left="10620" w:hanging="0"/>
        <w:jc w:val="right"/>
        <w:rPr/>
      </w:pPr>
      <w:r>
        <w:rPr/>
        <w:t>______________2021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«Станция детского и юношеского туризма и экскурс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района г. Каз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21-2022 учебный год 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Учебный план МБУДО «СДЮТиЭ» составлен в соответствии с Федеральным законом  «Об образовании в Российской Федерации» от 29.12.2012г.  № 273-ФЗ, Сан ПиН 2.4.4.3172.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приказа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чебного плана предполагает удовлетворение образовательных потребностей учащихся и их родителей; повышение качества знаний, умений, навыков учащихся; создание каждому учащемуся условий для самоопределения и развития.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творческих способностей уча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дивидуальных потребностей учащихся в интеллектуальном, нравственном развитии, а также в занятиях физкультурой и спорт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, гражданско-патриотического воспитания уча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ю и адаптацию учащихся к жизни в обществ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учащихс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ых учащихся, а также лиц, проявивших выдающиеся способ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проводится в следующих формах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або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упражн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частие в соревнованиях, конкурсах, выставк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.</w:t>
      </w:r>
    </w:p>
    <w:p>
      <w:pPr>
        <w:pStyle w:val="Normal"/>
        <w:spacing w:lineRule="auto" w:line="360" w:before="30" w:after="0"/>
        <w:ind w:firstLine="540"/>
        <w:jc w:val="both"/>
        <w:rPr/>
      </w:pPr>
      <w:r>
        <w:rPr>
          <w:color w:val="000000"/>
          <w:sz w:val="28"/>
          <w:szCs w:val="28"/>
        </w:rPr>
        <w:t>Педагоги дополнительного образования СДЮТиЭ работают в режиме 6-дневной учебной недели и решаю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конференции, соревнования, экскурсии, туристские походы, игры, дискуссии, беседы, викторины, конкурсы и д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формирование образовательной среды, способствующей воспитанию базовой культуры личности, гражданственности, здорового образа жизни, а также профессиональному самоопределению учащихся.</w:t>
      </w:r>
    </w:p>
    <w:p>
      <w:pPr>
        <w:pStyle w:val="Normal"/>
        <w:spacing w:lineRule="auto" w:line="360" w:before="3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бный план отражает специфику СДЮТиЭ как учреждения дополнительного образования детей туристско-краеведческой направленности, образовательная деятельность в котором строится на основе интересов и индивидуальных особенностей детей от 7 до 18 лет, а также кадровых, методических и экономических возможностей.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учащихся в СДЮТиЭ осуществляется как в одновозрастных, так и в разновозрастных объединениях по интересам.</w:t>
      </w:r>
    </w:p>
    <w:p>
      <w:pPr>
        <w:pStyle w:val="Normal"/>
        <w:spacing w:lineRule="auto" w:line="360"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учебного плана является основополагающим и предполагает как свободный выбор деятельности, так и создание условий для успешности каждого учащегося в соответствии с его способностями.</w:t>
      </w:r>
    </w:p>
    <w:p>
      <w:pPr>
        <w:pStyle w:val="Normal"/>
        <w:spacing w:lineRule="auto" w:line="360"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руктура учебного плана СДЮТиЭ отражает различные образовательные области в соответствии с 4 направленностями образовательной деятель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туристско-</w:t>
      </w:r>
      <w:r>
        <w:rPr>
          <w:sz w:val="28"/>
          <w:szCs w:val="28"/>
        </w:rPr>
        <w:t>краеведческой              (10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- художественной                             (1 программа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- естественнонаучной</w:t>
        <w:tab/>
        <w:t xml:space="preserve">                   (2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- технической</w:t>
        <w:tab/>
        <w:tab/>
        <w:t xml:space="preserve">                   (5 программы)</w:t>
      </w:r>
    </w:p>
    <w:p>
      <w:pPr>
        <w:pStyle w:val="Normal"/>
        <w:spacing w:lineRule="auto" w:line="360" w:before="30" w:after="0"/>
        <w:ind w:firstLine="540"/>
        <w:jc w:val="both"/>
        <w:rPr/>
      </w:pPr>
      <w:r>
        <w:rPr>
          <w:sz w:val="28"/>
          <w:szCs w:val="28"/>
        </w:rPr>
        <w:t>Образовательные области обеспечены общеобразовательными программами - 18. Срок</w:t>
      </w:r>
      <w:r>
        <w:rPr>
          <w:color w:val="000000"/>
          <w:sz w:val="28"/>
          <w:szCs w:val="28"/>
        </w:rPr>
        <w:t xml:space="preserve"> реализации дополнительных общеобразовательных программ 1-3 года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вои цели МБУДО «СДЮТиЭ» реализует через учебные программы по каждому виду деятельности. В работе используются как программы, рекомендованные Министерством образования Российской Федерации и Республики Татарстан, так и авторские, модифицированные разработанные педагогами дополнительного образования, обсужденные на методическом совете, утвержденные директором СДЮТиЭ.</w:t>
      </w:r>
    </w:p>
    <w:p>
      <w:pPr>
        <w:pStyle w:val="Normal"/>
        <w:spacing w:lineRule="auto" w:line="360"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уча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spacing w:lineRule="auto" w:line="360" w:before="30" w:after="0"/>
        <w:ind w:firstLine="360"/>
        <w:jc w:val="both"/>
        <w:rPr/>
      </w:pPr>
      <w:r>
        <w:rPr>
          <w:sz w:val="28"/>
          <w:szCs w:val="28"/>
        </w:rPr>
        <w:t xml:space="preserve">Занятия проводятся по звеньям, индивидуально или всем составом объединения. Продолжительность занятия – 45 минут с обязательным перерывом 15-минут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 w:before="3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целом учебный план СДЮТиЭ предусматривает обучение детей в количестве </w:t>
      </w:r>
      <w:r>
        <w:rPr>
          <w:sz w:val="28"/>
          <w:szCs w:val="28"/>
        </w:rPr>
        <w:t xml:space="preserve">960 </w:t>
      </w:r>
      <w:r>
        <w:rPr>
          <w:color w:val="000000"/>
          <w:sz w:val="28"/>
          <w:szCs w:val="28"/>
        </w:rPr>
        <w:t xml:space="preserve">человек, обучающихся в </w:t>
      </w:r>
      <w:r>
        <w:rPr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>учебных группах. Учебная недельная нагрузка – 4 часа. В группах 2, 3 годов обучения объединение «Картинг», «Комплексный туризм» -6 час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допустима корректировка часов и замена одного профиля деятельности на другой с учетом спроса детей и родителей. </w:t>
      </w:r>
    </w:p>
    <w:p>
      <w:pPr>
        <w:pStyle w:val="Normal"/>
        <w:spacing w:lineRule="auto" w:line="360" w:before="0" w:after="2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в СДЮТиЭ 1 сентября для групп 2, 3 года обучения и с 10 сентября для групп 1-го года обучения, продолжительность учебного года – 36 учебных недел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74"/>
        <w:gridCol w:w="159"/>
        <w:gridCol w:w="3870"/>
        <w:gridCol w:w="663"/>
        <w:gridCol w:w="668"/>
        <w:gridCol w:w="669"/>
        <w:gridCol w:w="808"/>
        <w:gridCol w:w="669"/>
        <w:gridCol w:w="668"/>
        <w:gridCol w:w="568"/>
        <w:gridCol w:w="568"/>
        <w:gridCol w:w="669"/>
        <w:gridCol w:w="669"/>
        <w:gridCol w:w="668"/>
        <w:gridCol w:w="229"/>
        <w:gridCol w:w="7"/>
      </w:tblGrid>
      <w:tr>
        <w:trPr>
          <w:trHeight w:val="44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р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часов/н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 годам обуч/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уч/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годам обуч/)</w:t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рючевская Н.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азане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А.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ий теа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ьмутдинова Л.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еведы (та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ьмутдинова Л.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 (та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а О.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лер В.С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ческое краеве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 М.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метова Г.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еведы (та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метова Г.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е экскурсоводы (та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едова Е.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азане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туриз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иров Р.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танов Д.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туристское объединение «Многоборе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того  по туристско-краеведческому направ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йнуллина Н.А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эстетического воспитания «Вдохнов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художественному направ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А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Экологический туризм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нуллина А.Е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Юный эколог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естественнонаучному направ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>
          <w:trHeight w:val="48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А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отех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а Г.Ф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Д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техн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даров Р.Р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даров Р.Р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техн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 по техническому направ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5:00Z</dcterms:created>
  <dc:creator>boss</dc:creator>
  <dc:description/>
  <dc:language>en-US</dc:language>
  <cp:lastModifiedBy>гульнур</cp:lastModifiedBy>
  <cp:lastPrinted>2019-12-03T11:45:00Z</cp:lastPrinted>
  <dcterms:modified xsi:type="dcterms:W3CDTF">2021-10-11T11:15:00Z</dcterms:modified>
  <cp:revision>2</cp:revision>
  <dc:subject/>
  <dc:title>УТВЕРЖДАЮ</dc:title>
</cp:coreProperties>
</file>